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Choice Talent &amp; Modeling Agency Inc.</w:t>
      </w:r>
    </w:p>
    <w:p>
      <w:pPr>
        <w:pStyle w:val="Normal"/>
        <w:rPr>
          <w:b/>
          <w:b/>
        </w:rPr>
      </w:pPr>
      <w:r>
        <w:rPr>
          <w:b/>
        </w:rPr>
        <w:t>1636 Velp Ave, Green Bay, WI 54303</w:t>
      </w:r>
    </w:p>
    <w:p>
      <w:pPr>
        <w:pStyle w:val="Normal"/>
        <w:rPr>
          <w:b/>
          <w:b/>
        </w:rPr>
      </w:pPr>
      <w:r>
        <w:rPr>
          <w:b/>
        </w:rPr>
        <w:t>(920) 497-9609 9am-5pm Emergency Only (920) 621-6418 Bev’s cell</w:t>
      </w:r>
    </w:p>
    <w:p>
      <w:pPr>
        <w:pStyle w:val="Normal"/>
        <w:rPr>
          <w:b/>
          <w:b/>
        </w:rPr>
      </w:pPr>
      <w:r>
        <w:rPr>
          <w:b/>
        </w:rPr>
      </w:r>
    </w:p>
    <w:p>
      <w:pPr>
        <w:pStyle w:val="Normal"/>
        <w:rPr/>
      </w:pPr>
      <w:bookmarkStart w:id="0" w:name="_Hlk6997816"/>
      <w:bookmarkStart w:id="1" w:name="OLE_LINK2"/>
      <w:bookmarkStart w:id="2" w:name="OLE_LINK1"/>
      <w:r>
        <w:rPr/>
        <w:t>From the south: (Oshkosh) Take hwy 41 north through Green Bay. On the north end of town, exit Velp Ave. Veer to the right onto Velp past Taco Bell. Go a little over 1/2 mile and watch for mighty brake and exhaust. Turn left into driveway of 1636 on your left. Our office is across from Tweet Garot. If you reach Military Avenue you went a little to far.</w:t>
      </w:r>
    </w:p>
    <w:p>
      <w:pPr>
        <w:pStyle w:val="Normal"/>
        <w:rPr/>
      </w:pPr>
      <w:r>
        <w:rPr/>
      </w:r>
    </w:p>
    <w:p>
      <w:pPr>
        <w:pStyle w:val="Normal"/>
        <w:rPr/>
      </w:pPr>
      <w:r>
        <w:rPr/>
        <w:t>From Madison: Merge onto US-151 N past Sun Prairie, Beaver Dam and around Waupun, Merge onto WI-26 N via Exit 128 toward Rosendale / Oshkosh. Merge onto US-41 N via the ramp on the left toward Oshkosh / Appleton / Green Bay. Then follow directions above from Oshkosh.</w:t>
      </w:r>
    </w:p>
    <w:p>
      <w:pPr>
        <w:pStyle w:val="Normal"/>
        <w:rPr/>
      </w:pPr>
      <w:r>
        <w:rPr/>
      </w:r>
    </w:p>
    <w:p>
      <w:pPr>
        <w:pStyle w:val="Normal"/>
        <w:rPr/>
      </w:pPr>
      <w:r>
        <w:rPr/>
        <w:t>From Milwaukee: Take hwy 43 toward Green Bay. Follow 172 west toward Austin Straubel Airport. Go over River and get on 41 north heading toward Marinette. Go through town to north end and exit Velp Ave. Vear to the right onto Velp past Taco Bell. Go a little over 1/2 mile and watch for mighty brake and exhaust. Turn left into driveway of 1636 on your left. Our office is across from Tweet Garot. If you reach Military Avenue you went a little to far.</w:t>
      </w:r>
    </w:p>
    <w:p>
      <w:pPr>
        <w:pStyle w:val="Normal"/>
        <w:rPr/>
      </w:pPr>
      <w:r>
        <w:rPr/>
      </w:r>
    </w:p>
    <w:p>
      <w:pPr>
        <w:pStyle w:val="Normal"/>
        <w:rPr/>
      </w:pPr>
      <w:r>
        <w:rPr/>
        <w:t>Alternate From Milwaukee: Take hwy 43 toward Green Bay. You can also stay on 43 around the back of town. Instead of heading toward Austin Straubel head toward Sturgeon Bay, then take 43 north going over Tower Drive Bridge. Cross the river until you get to hwy 41. Go south on 41 toward Appleton but stay in the very right hand lane. Exit Velp Avenue and turn left going under 41. Go a little over 1/2 mile and watch for mighty brake and exhaust. Turn left into driveway of 1636 on your left. Our office is across from Tweet Garot. If you reach Military Avenue you went a little to far.</w:t>
      </w:r>
    </w:p>
    <w:p>
      <w:pPr>
        <w:pStyle w:val="Normal"/>
        <w:rPr/>
      </w:pPr>
      <w:r>
        <w:rPr/>
      </w:r>
    </w:p>
    <w:p>
      <w:pPr>
        <w:pStyle w:val="Normal"/>
        <w:rPr/>
      </w:pPr>
      <w:r>
        <w:rPr/>
        <w:t>From the west: (Wausau) Take hwy 29 east to Green Bay. Get on hwy 41 north and take the next exit. Exit Velp Avenue and turn right/east heading into Green Bay (not Howard). Go a little over 1/2 mile and watch for mighty brake and exhaust. Turn left into driveway of 1636 Velp. Our office is across from Tweet Garot. If you reach Military Avenue you went a little to far.</w:t>
      </w:r>
    </w:p>
    <w:p>
      <w:pPr>
        <w:pStyle w:val="Normal"/>
        <w:rPr/>
      </w:pPr>
      <w:r>
        <w:rPr/>
      </w:r>
    </w:p>
    <w:p>
      <w:pPr>
        <w:pStyle w:val="Normal"/>
        <w:rPr/>
      </w:pPr>
      <w:r>
        <w:rPr/>
        <w:t>From the north: (Abrams) Take hwy 41 south to Green Bay. Exit Velp Avenue and turn left going under 41. Go a little over 1/2 mile and watch for mighty brake and exhaust. Turn left into driveway of 1636 on your left. Our office is across from Tweet Garot. If you reach Military Avenue you went a little to far.</w:t>
      </w:r>
    </w:p>
    <w:p>
      <w:pPr>
        <w:pStyle w:val="Normal"/>
        <w:rPr/>
      </w:pPr>
      <w:r>
        <w:rPr/>
      </w:r>
    </w:p>
    <w:p>
      <w:pPr>
        <w:pStyle w:val="Normal"/>
        <w:rPr/>
      </w:pPr>
      <w:bookmarkStart w:id="3" w:name="_Hlk6997816"/>
      <w:bookmarkStart w:id="4" w:name="OLE_LINK2"/>
      <w:bookmarkStart w:id="5" w:name="OLE_LINK1"/>
      <w:r>
        <w:rPr/>
        <w:t>From Sturgeon Bay: Take 54/57 into Green Bay. Get on 43 North towards Marinette. Cross the river until you get to hwy 41. Go south on 41 toward Appleton but stay in the very right hand lane. Exit Velp Avenue and turn left going under 41. Go a little over 1/2 mile and watch for Mighty Brake and exhaust. Turn left into driveway of 1636 on your left. Our office is across from Tweet Garot. If you reach Military Avenue you went a little to far.</w:t>
      </w:r>
      <w:bookmarkEnd w:id="3"/>
      <w:bookmarkEnd w:id="4"/>
      <w:bookmarkEnd w:id="5"/>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36:00Z</dcterms:created>
  <dc:creator>Bev Bodart</dc:creator>
  <dc:description/>
  <dc:language>en-US</dc:language>
  <cp:lastModifiedBy>Bev Bodart</cp:lastModifiedBy>
  <cp:lastPrinted>2006-04-09T08:36:00Z</cp:lastPrinted>
  <dcterms:modified xsi:type="dcterms:W3CDTF">2006-04-18T21:42:00Z</dcterms:modified>
  <cp:revision>3</cp:revision>
  <dc:subject/>
  <dc:title>From the north: (Abrams) Take hwy 41 south to Green Bay</dc:title>
</cp:coreProperties>
</file>